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024-2025 KSÜ ORMAN FAKÜLTESİ ORMAN MÜHENDİSLİĞİ BÖLÜMÜ</w:t>
      </w:r>
    </w:p>
    <w:p>
      <w:pPr>
        <w:pStyle w:val="TextBody"/>
        <w:rPr/>
      </w:pPr>
      <w:r>
        <w:rPr>
          <w:sz w:val="22"/>
          <w:szCs w:val="22"/>
        </w:rPr>
        <w:t xml:space="preserve">1. SINIF I. YARIYIL HAFTALIK DERS PROGRAMI </w:t>
      </w:r>
      <w:r>
        <w:rPr>
          <w:i/>
          <w:sz w:val="22"/>
          <w:szCs w:val="22"/>
        </w:rPr>
        <w:t xml:space="preserve">I. GRUP </w:t>
      </w:r>
      <w:r>
        <w:rPr>
          <w:sz w:val="22"/>
          <w:szCs w:val="22"/>
        </w:rPr>
        <w:t>(TEK ve ÇİFT NUMARALI ÖĞRENCİLER)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174"/>
        <w:gridCol w:w="2835"/>
        <w:gridCol w:w="2914"/>
        <w:gridCol w:w="2693"/>
        <w:gridCol w:w="3070"/>
      </w:tblGrid>
      <w:tr>
        <w:trPr>
          <w:trHeight w:val="23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201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Z147 TİYATROYA GİRİŞ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Ç. DR. CAVİT PO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</w:t>
            </w:r>
            <w:r>
              <w:rPr>
                <w:b/>
                <w:bCs/>
                <w:sz w:val="14"/>
                <w:szCs w:val="14"/>
              </w:rPr>
              <w:t>OF1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Z149 TÜRK HALK BİLİMİ VE HALK OYUNLARI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ÖĞR. GÖR. AYÇA ÇETİNE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 (OF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101 GENEL KİMY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ALİ ŞAMİ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</w:t>
            </w:r>
            <w:r>
              <w:rPr>
                <w:b/>
                <w:bCs/>
                <w:sz w:val="14"/>
                <w:szCs w:val="14"/>
              </w:rPr>
              <w:t>OF1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103 ATATÜRK İLK. VE İNK. TAR.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YELİZ KANT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Z147 TİYATROYA GİRİŞ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Ç. DR. CAVİT POL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</w:t>
            </w:r>
            <w:r>
              <w:rPr>
                <w:b/>
                <w:bCs/>
                <w:sz w:val="14"/>
                <w:szCs w:val="14"/>
              </w:rPr>
              <w:t>OF17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Z149 TÜRK HALK BİLİMİ VE HALK OYUNLARI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ÖĞR. GÖR. AYÇA ÇETİN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</w:t>
            </w:r>
            <w:r>
              <w:rPr>
                <w:b/>
                <w:bCs/>
                <w:sz w:val="14"/>
                <w:szCs w:val="14"/>
              </w:rPr>
              <w:t>OF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101 GENEL KİMY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ALİ ŞAMİ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</w:t>
            </w:r>
            <w:r>
              <w:rPr>
                <w:b/>
                <w:bCs/>
                <w:sz w:val="14"/>
                <w:szCs w:val="14"/>
              </w:rPr>
              <w:t>OF1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103 ATATÜRK İLK. VE İNK. TAR.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YELİZ KANT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107 TEMEL BİLGİ TEKNOLOJİLERİ KULLAN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MURAT ÖRENT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5 (OF18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105 GENEL BOTANİ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SEYRAN P. UZ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Z141 BEDEN EĞİTİMİ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ALTAN ALIC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</w:t>
            </w:r>
            <w:r>
              <w:rPr>
                <w:b/>
                <w:bCs/>
                <w:sz w:val="14"/>
                <w:szCs w:val="14"/>
              </w:rPr>
              <w:t>OF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121 İNGİLİZCE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İSA K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107 TEMEL BİLGİ TEKNOLOJİLERİ KULLAN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MURAT ÖRENT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5 (OF18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105 GENEL BOTANİ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SEYRAN P. UZ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Z141 BEDEN EĞİTİMİ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. GÖR. ALTAN ALIC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 (OF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103 GENEL MATEMATİ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DR. ÖĞR. ÜYESİ YAŞAR ASLA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</w:t>
            </w:r>
            <w:r>
              <w:rPr>
                <w:b/>
                <w:bCs/>
                <w:sz w:val="14"/>
                <w:szCs w:val="14"/>
              </w:rPr>
              <w:t>OF17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121 İNGİLİZCE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İSA K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107 TEMEL BİLGİ TEKNOLOJİLERİ KULLAN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MURAT ÖRENT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5 (OF18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105 GENEL BOTANİ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OÇ. DR. SEYRAN P. UZ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</w:tr>
      <w:tr>
        <w:trPr>
          <w:trHeight w:val="175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S103 GİRİŞİMCİLİK VE STRATEJİ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ROF. DR. HASAN SERİ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</w:t>
            </w:r>
            <w:r>
              <w:rPr>
                <w:b/>
                <w:bCs/>
                <w:sz w:val="14"/>
                <w:szCs w:val="14"/>
              </w:rPr>
              <w:t>ÇAM AMFİSİ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103 GENEL MATEMATİ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 ÖĞR. ÜYESİ YAŞAR ASLA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</w:t>
            </w:r>
            <w:r>
              <w:rPr>
                <w:b/>
                <w:bCs/>
                <w:sz w:val="14"/>
                <w:szCs w:val="14"/>
              </w:rPr>
              <w:t>OF17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107 ORMAN ZOOLOJ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LÇUK İNAÇ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M109 ORMAN MÜHENDİSLİĞİNE GİRİ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LÇUK İNA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S105 DİKSİ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BÜLENT AKGÜ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</w:t>
            </w:r>
            <w:r>
              <w:rPr>
                <w:b/>
                <w:bCs/>
                <w:sz w:val="14"/>
                <w:szCs w:val="14"/>
              </w:rPr>
              <w:t>OF1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S103 GİRİŞİMCİLİK VE STRATEJİ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ROF. DR. HASAN SERİ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4 (</w:t>
            </w:r>
            <w:r>
              <w:rPr>
                <w:b/>
                <w:bCs/>
                <w:sz w:val="14"/>
                <w:szCs w:val="14"/>
              </w:rPr>
              <w:t>ÇAM AMFİSİ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103 GENEL MATEMATİ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 ÖĞR. ÜYESİ YAŞAR ASLA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</w:t>
            </w:r>
            <w:r>
              <w:rPr>
                <w:b/>
                <w:bCs/>
                <w:sz w:val="14"/>
                <w:szCs w:val="14"/>
              </w:rPr>
              <w:t>OF17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107 ORMAN ZOOLOJ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LÇUK İNAÇ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M109 ORMAN MÜHENDİSLİĞİNE GİRİ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LÇUK İNA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S105 DİKSİY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BÜLENT AKGÜ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</w:t>
            </w:r>
            <w:r>
              <w:rPr>
                <w:b/>
                <w:bCs/>
                <w:sz w:val="14"/>
                <w:szCs w:val="14"/>
              </w:rPr>
              <w:t>OF1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S101 BİLİM FELSEFE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MEHMET AKKUR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</w:t>
            </w:r>
            <w:r>
              <w:rPr>
                <w:b/>
                <w:bCs/>
                <w:sz w:val="14"/>
                <w:szCs w:val="14"/>
              </w:rPr>
              <w:t>OF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101 TÜRK DİLİ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UT. ARİF ÖZG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Z151 FOTOĞRAFİ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ÖĞR. GÖR. DR. AHMET UZUN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RF-ED-K3-1 (</w:t>
            </w:r>
            <w:r>
              <w:rPr>
                <w:b/>
                <w:bCs/>
                <w:sz w:val="14"/>
                <w:szCs w:val="14"/>
              </w:rPr>
              <w:t>OF1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Z143 MÜZİK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ÖĞR GÖR. DR. AYÇA ÇETİN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5 (OF18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Z145 RESİM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ÖĞR. GÖR. FİLİZ K NACAROĞL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2 (OF15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S113 İŞ GÜVENLİĞİ VE SAĞLIĞI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FERHAT ÖZDEMİ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</w:t>
            </w:r>
            <w:r>
              <w:rPr>
                <w:b/>
                <w:bCs/>
                <w:sz w:val="14"/>
                <w:szCs w:val="14"/>
              </w:rPr>
              <w:t>OF14)</w:t>
            </w:r>
          </w:p>
        </w:tc>
      </w:tr>
      <w:tr>
        <w:trPr>
          <w:trHeight w:val="1813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S101 BİLİM FELSEFE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MEHMET AKKUR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</w:t>
            </w:r>
            <w:r>
              <w:rPr>
                <w:b/>
                <w:bCs/>
                <w:sz w:val="14"/>
                <w:szCs w:val="14"/>
              </w:rPr>
              <w:t>OF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101 TÜRK DİLİ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UT. ARİF ÖZGE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M 590 (UZE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Z151 FOTOĞRAFİ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ÖĞR. GÖR. DR. AHMET UZUN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RF-ED-K3-1 (</w:t>
            </w:r>
            <w:r>
              <w:rPr>
                <w:b/>
                <w:bCs/>
                <w:sz w:val="14"/>
                <w:szCs w:val="14"/>
              </w:rPr>
              <w:t>OF1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Z143 MÜZİK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 GÖR. DR. AYÇA ÇETİN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5 (OF18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Z145 RESİM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ÖĞR. GÖR. FİLİZ K NACAROĞLU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2 (OF1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SS113 İŞ GÜVENLİĞİ VE SAĞLIĞI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 FERHAT ÖZDEMİ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</w:t>
            </w:r>
            <w:r>
              <w:rPr>
                <w:b/>
                <w:bCs/>
                <w:sz w:val="14"/>
                <w:szCs w:val="14"/>
              </w:rPr>
              <w:t>OF14)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f. Dr. Selçuk İNAÇ</w:t>
        <w:tab/>
        <w:tab/>
        <w:tab/>
        <w:t xml:space="preserve">                                                                                                                               Prof. Dr. Fatih MENGELOĞLU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ölüm Başkan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ekan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024-2025 KSÜ ORMAN FAKÜLTESİ ORMAN MÜHENDİSLİĞİ BÖLÜMÜ</w:t>
      </w:r>
    </w:p>
    <w:p>
      <w:pPr>
        <w:pStyle w:val="TextBody"/>
        <w:rPr/>
      </w:pPr>
      <w:r>
        <w:rPr>
          <w:sz w:val="22"/>
          <w:szCs w:val="22"/>
        </w:rPr>
        <w:t xml:space="preserve">2. SINIF III. YARIYIL HAFTALIK DERS PROGRAMI </w:t>
      </w:r>
      <w:r>
        <w:rPr>
          <w:i/>
          <w:sz w:val="22"/>
          <w:szCs w:val="22"/>
        </w:rPr>
        <w:t>I. GRUP</w:t>
      </w:r>
      <w:r>
        <w:rPr>
          <w:sz w:val="22"/>
          <w:szCs w:val="22"/>
        </w:rPr>
        <w:t xml:space="preserve"> (TEK ve ÇİFT NUMARALI ÖĞRENCİLER)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2748"/>
        <w:gridCol w:w="2951"/>
        <w:gridCol w:w="2950"/>
        <w:gridCol w:w="2671"/>
        <w:gridCol w:w="2651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52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215 TOPRAK İLMİ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11 GENEL EKOLOJ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MRE BABÜ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215 TOPRAK İLMİ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MRE BABÜ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07 ÖLÇME VE HARİTA BİLG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11 GENEL EKOLOJ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MRE BABÜ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215 TOPRAK İLMİ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MRE BABÜ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221 İNGİLİZCE 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İSA KA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M 590 (UZEM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07 ÖLÇME VE HARİTA BİLG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05 YABAN HAYATI VE AMENAJMAN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LÇUK İNAÇ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215 TOPRAK İLMİ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EMRE BABÜ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221 İNGİLİZCE 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İSA KA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M 590 (UZEM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07 ÖLÇME VE HARİTA BİLG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05 YABAN HAYATI VE AMENAJMAN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SELÇUK İNAÇ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51 KURAKLIK VE ÇÖLLEŞ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HUREM DU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4 (OF17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09 İKLİM BİLGİ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 DR. MAHMUT REİ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4 (OF1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17 AÇIK TOHUMLU BİTKİ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ALPER UZ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</w:tr>
      <w:tr>
        <w:trPr>
          <w:trHeight w:val="104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51 KURAKLIK VE ÇÖLLEŞ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HUREM DU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4 (OF17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09 İKLİM BİLGİ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 DR. MAHMUT REİ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4 (OF1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17 AÇIK TOHUMLU BİTKİ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ALPER UZ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53 HALKLA İLİŞKİ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MEHMET P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OF14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55 BİLGİSAYAR DESTEKLİ MÜHENDİSLİK ÇİZİM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L-K2-2 (OF-5-BİLG. LAB.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17 AÇIK TOHUMLU BİTKİ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ALPER UZU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</w:tr>
      <w:tr>
        <w:trPr>
          <w:trHeight w:val="79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53 HALKLA İLİŞKİ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MEHMET P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OF14)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255 BİLGİSAYAR DESTEKLİ MÜHENDİSLİK ÇİZİM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L-K2-2 (OF-5-BİLG. LAB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jc w:val="left"/>
        <w:rPr>
          <w:rStyle w:val="HafifBavuru"/>
          <w:color w:val="000000"/>
        </w:rPr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f. Dr. Selçuk İNAÇ</w:t>
        <w:tab/>
        <w:tab/>
        <w:tab/>
        <w:t xml:space="preserve">                                                                                                                               Prof. Dr. Fatih MENGELOĞL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ölüm Başkan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ek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024-2025 KSÜ ORMAN FAKÜLTESİ ORMAN MÜHENDİSLİĞİ BÖLÜMÜ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SINIF V. YARIYIL HAFTALIK DERS PROGRAMI</w:t>
      </w:r>
      <w:r>
        <w:rPr>
          <w:i/>
          <w:sz w:val="22"/>
          <w:szCs w:val="22"/>
        </w:rPr>
        <w:t xml:space="preserve"> I. GRUP</w:t>
      </w:r>
      <w:r>
        <w:rPr/>
        <w:t xml:space="preserve"> (</w:t>
      </w:r>
      <w:r>
        <w:rPr>
          <w:sz w:val="22"/>
          <w:szCs w:val="22"/>
        </w:rPr>
        <w:t>TEK ve ÇİFT NUMARALI ÖĞRENCİLER</w:t>
      </w:r>
      <w:r>
        <w:rPr/>
        <w:t>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602"/>
        <w:gridCol w:w="2951"/>
        <w:gridCol w:w="2670"/>
        <w:gridCol w:w="2951"/>
        <w:gridCol w:w="2651"/>
      </w:tblGrid>
      <w:tr>
        <w:trPr>
          <w:trHeight w:val="29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39 ORMANCILIKTA UZAKTAN ALGI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363 ORMAN ALANLARINDA BİYOLOJİK MÜCADEL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 ÖĞR. ÜYESİ BÜLENT LA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OF1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39 ORMANCILIKTA UZAKTAN ALGI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363 ORMAN ALANLARINDA BİYOLOJİK MÜCADEL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 ÖĞR. ÜYESİ BÜLENT LA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OF1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337 SİLVİKÜLTÜRÜN TEMEL ESASLA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MAHMUT D.  AVŞ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</w:tr>
      <w:tr>
        <w:trPr>
          <w:trHeight w:val="832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353 ORMANCILIKTA MEKANİZASY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ROF. DR.  HASAN SERİ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OF1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OM365 İNSAN KAYNAKLARI YÖNETİMİ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ÖZDEN GÖRÜC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5 (OF18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55 BİTKİ BESLENME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 DR. EMRE BABÜ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4 (OF17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359 EROZYON VE SEDİMENTASYO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 DR. HUREM DUTAL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RF-ED-K3-4 (OF1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337 SİLVİKÜLTÜRÜN TEMEL ESASLA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MAHMUT D.  AVŞ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</w:tr>
      <w:tr>
        <w:trPr>
          <w:trHeight w:val="103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353 ORMANCILIKTA MEKANİZASYO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 HASAN SERİ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OF14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365 İNSAN KAYNAKLARI YÖNETİMİ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F. DR. ÖZDEN GÖRÜCÜ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5 (OF18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55 BİTKİ BESLENME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 DR. EMRE BABÜ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F-ED-K3-4 (OF17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359 EROZYON VE SEDİMENTASYO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 DR. HUREM DUTA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RF-ED-K3-4 (OF1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337 SİLVİKÜLTÜRÜN TEMEL ESASLA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MAHMUT D.  AVŞ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</w:tr>
      <w:tr>
        <w:trPr>
          <w:trHeight w:val="18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67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31 ORMAN YOLLA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—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51 ORMANCILIKTA MUHASEBE VE FİNANSMA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 ÖĞR. ÜYESİ MEHMET PAK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OF14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35 FİDANLIK TEKNİĞ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FERİT KOCAÇIN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333 ORMAN HASILAT BİLG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BÜLENT L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31 ORMAN YOLLA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—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351 ORMANCILIKTA MUHASEBE VE FİNANSMAN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 ÖĞR. ÜYESİ MEHMET PAK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1 (OF14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35 FİDANLIK TEKNİĞ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 DR. FERİT KOCAÇINAR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333 ORMAN HASILAT BİLG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BÜLENT L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31 ORMAN YOLLA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KIVANÇ YÜKS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—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61 BİTKİ SOSYOLOJİ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OÇ. DR.  ALPER UZ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RF-ED-K3-5 (OF18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35 FİDANLIK TEKNİĞ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Ç. DR. FERİT KOCAÇIN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333 ORMAN HASILAT BİLG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BÜLENT L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357 TARIMSAL ORMANCILIK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BÜLENT AKGÜ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RF-ED-K3-5 (OF18)</w:t>
            </w:r>
          </w:p>
        </w:tc>
      </w:tr>
      <w:tr>
        <w:trPr>
          <w:trHeight w:val="849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361 BİTKİ SOSYOLOJİ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DOÇ. DR. ALPER UZU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5 (OF18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357 TARIMSAL ORMANCILIK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BÜLENT AKGÜ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5 (OF18)</w:t>
            </w:r>
          </w:p>
        </w:tc>
      </w:tr>
    </w:tbl>
    <w:p>
      <w:pPr>
        <w:pStyle w:val="TextBody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f. Dr. Selçuk İNAÇ</w:t>
        <w:tab/>
        <w:tab/>
        <w:tab/>
        <w:t xml:space="preserve">                                                                                                              Prof. Dr. Fatih MENGELOĞL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Bölüm Başkan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ek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024-2025 KSÜ ORMAN FAKÜLTESİ ORMAN MÜHENDİSLİĞİ BÖLÜMÜ</w:t>
      </w:r>
    </w:p>
    <w:p>
      <w:pPr>
        <w:pStyle w:val="TextBody"/>
        <w:rPr/>
      </w:pPr>
      <w:r>
        <w:rPr>
          <w:sz w:val="22"/>
          <w:szCs w:val="22"/>
        </w:rPr>
        <w:t>4. SINIF VII. YARIYIL HAFTALIK DERS PROGRAMI (TEK ve ÇİFT NUMARALI ÖĞRENCİLER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608"/>
        <w:gridCol w:w="2951"/>
        <w:gridCol w:w="2810"/>
        <w:gridCol w:w="2811"/>
        <w:gridCol w:w="2651"/>
      </w:tblGrid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 – 09.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1 AĞAÇLANDIR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Ç. DR. FERİT KOCAÇIN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 – 10.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7 ORMAN AMENAJMANININ TEMEL PRENSİPLER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BÜLENT AKGÜ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1 AĞAÇLANDIR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Ç. DR. FERİT KOCAÇIN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 – 11.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57 EKOLOJİK ETKİ DEĞERLENDİRM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 ÜYESİ AHMET REİ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5 (OF18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435 ORMANCILIK POLİTİKA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MEHMET PAK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7 ORMAN AMENAJMANININ TEMEL PRENSİPLER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BÜLENT AKGÜ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1 AĞAÇLANDIR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Ç. DR. FERİT KOCAÇIN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55 KENT ORMANCILIĞ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 ÖĞR. ÜYESİ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ÜLENT AKGÜ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5 (OF18)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 – 12.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57 EKOLOJİK ETKİ DEĞERLENDİRM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 ÜYESİ AHMET REİ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5 (OF18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435 ORMANCILIK POLİTİKA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MEHMET PAK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7 ORMAN AMENAJMANININ TEMEL PRENSİPLER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BÜLENT AKGÜ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1 AĞAÇLANDIR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Ç. DR. FERİT KOCAÇIN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55 KENT ORMANCILIĞ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 ÖĞR. ÜYESİ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ÜLENT AKGÜ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5 (OF18)</w:t>
            </w:r>
          </w:p>
        </w:tc>
      </w:tr>
      <w:tr>
        <w:trPr>
          <w:trHeight w:val="328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 – 13.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429 BİTİRME ÇALIŞMASI I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429 BİTİRME ÇALIŞMASI I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429 BİTİRME ÇALIŞMASI I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429 BİTİRME ÇALIŞMASI I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429 BİTİRME ÇALIŞMASI I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3.4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453 ORMAN ÜRÜNLERİNDEN FAYDALANM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AYŞENUR KILIÇ 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OF17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3 ORMAN İŞLETME EKONOMİ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ÖZDEN GÖRÜC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M459 SEL VE ÇIĞ KONTROL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DR. ÖĞR. ÜYESİ </w:t>
            </w:r>
            <w:r>
              <w:rPr>
                <w:b/>
                <w:bCs/>
                <w:sz w:val="14"/>
                <w:szCs w:val="14"/>
              </w:rPr>
              <w:t>KIVANÇ YÜKS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5 (OF18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51 ODUN DIŞI ORMAN ÜRÜNLER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SEYRAN P. UZU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OF1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9 TOPRAK VE SU KORU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Ç. DR. </w:t>
            </w:r>
            <w:r>
              <w:rPr>
                <w:b/>
                <w:sz w:val="14"/>
                <w:szCs w:val="14"/>
              </w:rPr>
              <w:t>MAHMUT REİ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 (MEŞE AMFİSİ)</w:t>
            </w:r>
          </w:p>
        </w:tc>
      </w:tr>
      <w:tr>
        <w:trPr>
          <w:trHeight w:val="599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 – 14.4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M453 ORMAN ÜRÜNLERİNDEN FAYDALANM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AYŞENUR KILIÇ 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OF1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3 ORMAN İŞLETME EKONOM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ÖZDEN GÖRÜC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M459 SEL VE ÇIĞ KONTROL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DR. ÖĞR. ÜYESİ</w:t>
            </w:r>
            <w:r>
              <w:rPr>
                <w:b/>
                <w:bCs/>
                <w:sz w:val="14"/>
                <w:szCs w:val="14"/>
              </w:rPr>
              <w:t xml:space="preserve"> KIVANÇ YÜKS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5 (OF18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51 ODUN DIŞI ORMAN ÜRÜNLER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Ç. DR. SEYRAN P. UZU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ED-K3-4 (OF1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9 TOPRAK VE SU KORU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Ç. DR. </w:t>
            </w:r>
            <w:r>
              <w:rPr>
                <w:b/>
                <w:sz w:val="14"/>
                <w:szCs w:val="14"/>
              </w:rPr>
              <w:t>MAHMUT REİ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 (MEŞE AMFİSİ)</w:t>
            </w:r>
          </w:p>
        </w:tc>
      </w:tr>
      <w:tr>
        <w:trPr>
          <w:trHeight w:val="288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 – 15.4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61 EKOTURİZ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 ÖĞR. ÜYESİ ÖMER EKER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RF-ED-K3-4 (OF17)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3 ORMAN İŞLETME EKONOM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DR. ÖZDEN GÖRÜC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(MEŞE AMFİSİ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63 YANGIN EKOLOJİ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F. DR. SELÇUK İNAÇ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467 MESLEKİ İNGİLİZCE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ÖMER EK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RF-ED-K3-4 (OF1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9 TOPRAK VE SU KORU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Ç. DR. </w:t>
            </w:r>
            <w:r>
              <w:rPr>
                <w:b/>
                <w:sz w:val="14"/>
                <w:szCs w:val="14"/>
              </w:rPr>
              <w:t>MAHMUT REİ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 (MEŞE AMFİSİ)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 – 16.45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61 EKOTURİZ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R. ÖĞR. ÜYESİ ÖMER EKER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RF-ED-K3-4 (OF17)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63 YANGIN EKOLOJİS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OF. DR. SELÇUK İNAÇ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Z-7 (ÇAM AMFİSİ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 467 MESLEKİ İNGİLİZCE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. ÖĞR. ÜYESİ ÖMER EK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RF-ED-K3-4 (OF17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M439 TOPRAK VE SU KORU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Ç. DR. </w:t>
            </w:r>
            <w:r>
              <w:rPr>
                <w:b/>
                <w:sz w:val="14"/>
                <w:szCs w:val="14"/>
              </w:rPr>
              <w:t>MAHMUT REİ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F-G-EA-K1-2  (MEŞE AMFİSİ)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f. Dr. Selçuk İNAÇ</w:t>
        <w:tab/>
        <w:tab/>
        <w:tab/>
        <w:t xml:space="preserve">                                                                                                              Prof. Dr. Fatih MENGELOĞL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Bölüm Başkan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ekan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425" w:gutter="0" w:header="0" w:top="284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Bavuru">
    <w:name w:val="Hafif Başvuru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1:00Z</dcterms:created>
  <dc:creator>-</dc:creator>
  <dc:description/>
  <cp:keywords/>
  <dc:language>en-US</dc:language>
  <cp:lastModifiedBy>arif okumuş</cp:lastModifiedBy>
  <cp:lastPrinted>2023-09-18T12:45:00Z</cp:lastPrinted>
  <dcterms:modified xsi:type="dcterms:W3CDTF">2024-09-02T13:55:00Z</dcterms:modified>
  <cp:revision>11</cp:revision>
  <dc:subject/>
  <dc:title>2004 – 2005 T</dc:title>
</cp:coreProperties>
</file>